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oorden over de fiet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am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85"/>
        <w:gridCol w:w="429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fiet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637540" cy="396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8259" r="-7" b="87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rPr>
                <w:rFonts w:ascii="Comic Sans MS" w:hAnsi="Comic Sans MS" w:cs="Comic Sans MS"/>
                <w:b/>
                <w:b/>
                <w:bCs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  <w:szCs w:val="5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man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566420" cy="465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8168" r="-20" b="9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  <w:szCs w:val="5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be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633730" cy="478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228" t="15707" r="12030" b="207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  <w:szCs w:val="5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hel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631190" cy="4171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2094" t="27135" r="11804" b="215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  <w:szCs w:val="52"/>
              </w:rPr>
            </w:r>
          </w:p>
        </w:tc>
      </w:tr>
      <w:tr>
        <w:trPr>
          <w:trHeight w:val="76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lamp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455930" cy="4559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  <w:szCs w:val="5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ban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640080" cy="3822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  <w:szCs w:val="5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lij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428625" cy="4286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  <w:szCs w:val="5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lek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523240" cy="4654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9418" t="28337" r="41960" b="78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  <w:szCs w:val="5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lo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  <w:szCs w:val="5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rappe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518160" cy="5181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  <w:szCs w:val="5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dynam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364490" cy="4946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0619" t="-26" r="160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zade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718820" cy="4806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13144" r="-26" b="202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pake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368935" cy="4940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kettin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466725" cy="4667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vla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3715" cy="5137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fietspa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compute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8625" cy="4286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 xml:space="preserve">   www.jufjanneke.n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7:49:00Z</dcterms:created>
  <dc:creator>m.boersma</dc:creator>
  <dc:description/>
  <dc:language>en-US</dc:language>
  <cp:lastModifiedBy>Graaf</cp:lastModifiedBy>
  <dcterms:modified xsi:type="dcterms:W3CDTF">2010-05-14T17:49:00Z</dcterms:modified>
  <cp:revision>2</cp:revision>
  <dc:subject/>
  <dc:title>baby</dc:title>
</cp:coreProperties>
</file>