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44"/>
          <w:szCs w:val="44"/>
        </w:rPr>
      </w:pPr>
      <w:r>
        <w:rPr>
          <w:rFonts w:cs="Comic Sans MS" w:ascii="Comic Sans MS" w:hAnsi="Comic Sans MS"/>
          <w:bCs/>
          <w:sz w:val="44"/>
          <w:szCs w:val="44"/>
        </w:rPr>
        <w:t>Woorden over: de dierentuin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Cs/>
          <w:sz w:val="44"/>
          <w:szCs w:val="44"/>
        </w:rPr>
        <w:t>Naam:</w:t>
      </w:r>
      <w:r>
        <w:rPr>
          <w:rFonts w:cs="Comic Sans MS" w:ascii="Comic Sans MS" w:hAnsi="Comic Sans MS"/>
          <w:sz w:val="44"/>
          <w:szCs w:val="44"/>
        </w:rPr>
        <w:t xml:space="preserve">                                                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528"/>
        <w:gridCol w:w="4424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nga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727710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12149" r="-18" b="24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avan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632460" cy="470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eeu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551180" cy="459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816" t="5810" r="16757" b="8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e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772795" cy="42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6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lind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542290" cy="447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450" t="-17" r="19110" b="4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ijg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647700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18059" b="3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ijlpaar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796290" cy="505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597" t="12080" r="23921" b="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eb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74395" cy="473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674" t="-17" r="-9" b="5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eushoor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09320" cy="436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597" t="-22" r="9209" b="1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lifa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772795" cy="458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693" t="-17" r="3420" b="4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eeho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74395" cy="423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596" t="25503" r="14715" b="30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565785" cy="499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915" t="7361" r="16126" b="5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aa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648335" cy="450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879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jsbe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447040"/>
                  <wp:effectExtent l="0" t="0" r="0" b="0"/>
                  <wp:docPr id="14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846" t="13369" r="300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angoero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740" cy="518795"/>
                  <wp:effectExtent l="0" t="0" r="0" b="0"/>
                  <wp:docPr id="15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539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amee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05" cy="481965"/>
                  <wp:effectExtent l="0" t="0" r="0" b="0"/>
                  <wp:docPr id="16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343" t="14106" r="7256" b="7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lamin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445770"/>
                  <wp:effectExtent l="0" t="0" r="0" b="0"/>
                  <wp:docPr id="17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4193" t="8561" r="10291" b="28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hyperlink r:id="rId19">
        <w:r>
          <w:rPr>
            <w:rStyle w:val="InternetLink"/>
            <w:rFonts w:cs="Arial"/>
            <w:sz w:val="20"/>
          </w:rPr>
          <w:t>www.jufjanneke.nl</w:t>
        </w:r>
      </w:hyperlink>
      <w:r>
        <w:rPr/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4" w:hanging="420"/>
    </w:pPr>
    <w:rPr>
      <w:rFonts w:ascii="Comic Sans MS" w:hAnsi="Comic Sans MS" w:cs="Comic Sans MS"/>
      <w:sz w:val="24"/>
      <w:lang w:val="en-US"/>
    </w:rPr>
  </w:style>
  <w:style w:type="paragraph" w:styleId="Alinea">
    <w:name w:val="Alinea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jufjanneke.nl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6:00Z</dcterms:created>
  <dc:creator>De Weier</dc:creator>
  <dc:description/>
  <dc:language>en-US</dc:language>
  <cp:lastModifiedBy>Janneke</cp:lastModifiedBy>
  <cp:lastPrinted>2006-06-29T14:23:00Z</cp:lastPrinted>
  <dcterms:modified xsi:type="dcterms:W3CDTF">2012-03-11T13:06:00Z</dcterms:modified>
  <cp:revision>2</cp:revision>
  <dc:subject/>
  <dc:title>+</dc:title>
</cp:coreProperties>
</file>