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de bab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ab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66103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961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inderwag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23875" cy="55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ie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0385" cy="556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e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9760" cy="51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ui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8965" cy="504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mmo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32130" cy="551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32" t="-49" r="-26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o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14045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a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155" cy="52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eegschaa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47065" cy="389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ipsto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2801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ankleedkuss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2155" cy="314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ammelaa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89280" cy="350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tosto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56260" cy="499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nuff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11480" cy="528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45:00Z</dcterms:created>
  <dc:creator>m.boersma</dc:creator>
  <dc:description/>
  <cp:keywords/>
  <dc:language>en-US</dc:language>
  <cp:lastModifiedBy>Van Kammen</cp:lastModifiedBy>
  <dcterms:modified xsi:type="dcterms:W3CDTF">2007-07-01T14:45:00Z</dcterms:modified>
  <cp:revision>2</cp:revision>
  <dc:subject/>
  <dc:title>baby</dc:title>
</cp:coreProperties>
</file>