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de boerderij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2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erderi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54356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oeiens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12470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ardens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64235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51" t="13963" r="-5" b="2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arkenss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97255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88" t="15200" r="-7" b="3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ac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24535" cy="574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15455" r="-13" b="5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oimij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1595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527" t="-12" r="14146" b="12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estbul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2928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026" t="6954" r="439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uilvo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8180" cy="509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as maai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8180" cy="509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o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7545" cy="467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ilan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6275" cy="506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ruiwag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33755" cy="512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44" t="23114" r="17227" b="1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ipp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23265" cy="497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lomp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724535" cy="4686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7545" cy="550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7:35:00Z</dcterms:created>
  <dc:creator>m.boersma</dc:creator>
  <dc:description/>
  <cp:keywords/>
  <dc:language>en-US</dc:language>
  <cp:lastModifiedBy>Graaf</cp:lastModifiedBy>
  <dcterms:modified xsi:type="dcterms:W3CDTF">2009-03-23T18:24:00Z</dcterms:modified>
  <cp:revision>3</cp:revision>
  <dc:subject/>
  <dc:title>baby</dc:title>
</cp:coreProperties>
</file>