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oorden over boerderijdiere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am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85"/>
        <w:gridCol w:w="429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po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58293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734" t="-13" r="25206" b="118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hon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855345" cy="495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9240" r="12717" b="18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ko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678815" cy="462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032" t="5396" r="2556" b="35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paar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619125" cy="4965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chaap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331470" cy="4902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1730" t="4249" r="8377" b="167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varke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303530" cy="4629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bi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523875" cy="5149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9685" t="8819" r="1845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veule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372745" cy="4876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4616" t="7946" r="7963" b="9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la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678180" cy="4527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6020" t="16853" r="4554" b="57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kalf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657225" cy="4762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8649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kip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487680" cy="4845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4034" t="7551" r="58253" b="42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haa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omic Sans MS" w:hAnsi="Comic Sans MS" w:cs="Comic Sans MS"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457200" cy="5105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31560" t="8856" r="14344" b="10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kuike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b/>
              </w:rPr>
              <w:drawing>
                <wp:inline distT="0" distB="0" distL="0" distR="0">
                  <wp:extent cx="722630" cy="5359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kitte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371475" cy="5448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7001" t="4781" r="9091" b="79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pupp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459740" cy="5041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4502" t="5195" r="1150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www.jufjanneke.n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5:40:00Z</dcterms:created>
  <dc:creator>m.boersma</dc:creator>
  <dc:description/>
  <cp:keywords/>
  <dc:language>en-US</dc:language>
  <cp:lastModifiedBy>Graaf</cp:lastModifiedBy>
  <dcterms:modified xsi:type="dcterms:W3CDTF">2009-03-23T18:23:00Z</dcterms:modified>
  <cp:revision>3</cp:revision>
  <dc:subject/>
  <dc:title>baby</dc:title>
</cp:coreProperties>
</file>