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orden over: tien kleine rubbereendj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am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62"/>
        <w:gridCol w:w="1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achi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drawing>
                <wp:inline distT="0" distB="0" distL="0" distR="0">
                  <wp:extent cx="40767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rachtschip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780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or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verboor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rijv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2270" cy="475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olfij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210" cy="475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eehon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518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jsbe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6880" cy="514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laming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195" cy="484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elikaa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325" cy="514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childpa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785" cy="558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nktvi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5455" cy="549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eeuw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443865" cy="511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alvi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452120" cy="513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oedereen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483235" cy="495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www.jufjannek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51:00Z</dcterms:created>
  <dc:creator>m.boersma</dc:creator>
  <dc:description/>
  <dc:language>en-US</dc:language>
  <cp:lastModifiedBy>Graaf</cp:lastModifiedBy>
  <dcterms:modified xsi:type="dcterms:W3CDTF">2008-09-19T14:51:00Z</dcterms:modified>
  <cp:revision>2</cp:revision>
  <dc:subject/>
  <dc:title>baby</dc:title>
</cp:coreProperties>
</file>