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oorden over : Wil je mijn vriendje zijn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am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62"/>
        <w:gridCol w:w="13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uis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drawing>
                <wp:inline distT="0" distB="0" distL="0" distR="0">
                  <wp:extent cx="697230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aard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424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krokodil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960" cy="328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leeuw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4055" cy="461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ijlpaard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4055" cy="448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zeehond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441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ap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4864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auw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960" cy="4089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vos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8500" cy="4330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kangoero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4690" cy="431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giraff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960" cy="2908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uis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8500" cy="3206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64" r="-3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hol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865" cy="5638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lang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865" cy="2933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lifant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8500" cy="485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www.jufjanneke.n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7:49:00Z</dcterms:created>
  <dc:creator>m.boersma</dc:creator>
  <dc:description/>
  <cp:keywords/>
  <dc:language>en-US</dc:language>
  <cp:lastModifiedBy>Graaf</cp:lastModifiedBy>
  <dcterms:modified xsi:type="dcterms:W3CDTF">2008-09-19T14:52:00Z</dcterms:modified>
  <cp:revision>3</cp:revision>
  <dc:subject/>
  <dc:title>baby</dc:title>
</cp:coreProperties>
</file>