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Slokkebrok de reuzensla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lokkebro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4400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uzenslan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ikk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135" cy="41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og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463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90" cy="293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leermu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" cy="53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ekelvark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595" cy="414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a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ff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573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uipaar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497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lifa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415" cy="506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i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79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ug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474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ar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494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19:00Z</dcterms:created>
  <dc:creator>m.boersma</dc:creator>
  <dc:description/>
  <cp:keywords/>
  <dc:language>en-US</dc:language>
  <cp:lastModifiedBy>Graaf</cp:lastModifiedBy>
  <dcterms:modified xsi:type="dcterms:W3CDTF">2008-09-19T14:52:00Z</dcterms:modified>
  <cp:revision>3</cp:revision>
  <dc:subject/>
  <dc:title>baby</dc:title>
</cp:coreProperties>
</file>