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Chin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lag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696595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e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imon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" cy="481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e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52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aai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506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inees et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0880" cy="51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agod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574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uurwer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7380" cy="523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okj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525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elukskoekj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5180" cy="418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raa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690" cy="477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eeuw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uu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10" cy="488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ai ch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9135" cy="493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antar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3080" cy="520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and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506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30:00Z</dcterms:created>
  <dc:creator>m.boersma</dc:creator>
  <dc:description/>
  <dc:language>en-US</dc:language>
  <cp:lastModifiedBy>Kammen</cp:lastModifiedBy>
  <dcterms:modified xsi:type="dcterms:W3CDTF">2008-05-16T17:30:00Z</dcterms:modified>
  <cp:revision>2</cp:revision>
  <dc:subject/>
  <dc:title>baby</dc:title>
</cp:coreProperties>
</file>