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ziek zij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ie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e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kt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483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690" t="19760" r="705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ermomet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erbandkoff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360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ill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215" cy="446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erban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445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ethoscoo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455" cy="499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njectiespui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54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rankj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905" cy="480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rkijk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499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eist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pat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140" cy="546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pothee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459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uitman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485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40:00Z</dcterms:created>
  <dc:creator>m.boersma</dc:creator>
  <dc:description/>
  <dc:language>en-US</dc:language>
  <cp:lastModifiedBy>Graaf</cp:lastModifiedBy>
  <dcterms:modified xsi:type="dcterms:W3CDTF">2008-12-26T18:40:00Z</dcterms:modified>
  <cp:revision>2</cp:revision>
  <dc:subject/>
  <dc:title>baby</dc:title>
</cp:coreProperties>
</file>