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oorden over Nijntje in het ziekenhui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am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262"/>
        <w:gridCol w:w="131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keelpijn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/>
            </w:pPr>
            <w:r>
              <w:rPr/>
              <w:drawing>
                <wp:inline distT="0" distB="0" distL="0" distR="0">
                  <wp:extent cx="294640" cy="463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520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dokter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2270" cy="532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864" t="-6" r="-8" b="10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moeder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9100" cy="5441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452" t="-6" r="-8" b="34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verdrietig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3845" cy="515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3293" t="-6" r="-10" b="2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koffer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6065" cy="4648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9250" t="5323" r="3958" b="44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op weg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1175" cy="5435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ziekenhuis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7515" cy="4292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3274" r="-7" b="29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zuster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4500" cy="4978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3067" r="-7" b="28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puitje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8310" cy="4565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127" t="-6" r="942" b="15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lapen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3875" cy="4940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159" t="3298" r="1481" b="4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wakker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5465" cy="4775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159" t="-7" r="1481" b="128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opa en oma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8465" cy="4883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4667" t="-6" r="3530" b="3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pop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5930" cy="4883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219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www.jufjanneke.n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2:10:00Z</dcterms:created>
  <dc:creator>m.boersma</dc:creator>
  <dc:description/>
  <dc:language>en-US</dc:language>
  <cp:lastModifiedBy>Graaf</cp:lastModifiedBy>
  <dcterms:modified xsi:type="dcterms:W3CDTF">2008-12-27T12:10:00Z</dcterms:modified>
  <cp:revision>2</cp:revision>
  <dc:subject/>
  <dc:title>baby</dc:title>
</cp:coreProperties>
</file>