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  <w:t>Woorden over schaatsen</w:t>
      </w:r>
    </w:p>
    <w:p>
      <w:pPr>
        <w:pStyle w:val="Normal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Normal"/>
        <w:rPr/>
      </w:pPr>
      <w:r>
        <w:rPr/>
        <w:t>naa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0"/>
        <w:gridCol w:w="15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nore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32485" cy="384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16811" r="-30" b="23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houtj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87400" cy="443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29045" r="7740" b="22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priksle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80085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46" t="2745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stempele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490855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949" t="12421" r="18309" b="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toch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65785" cy="459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868" t="31997" r="21207" b="18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winne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79450" cy="45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valle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67055" cy="458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29035" r="57032" b="1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fan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42620" cy="425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4627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stadio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8199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ijsbaa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44525" cy="440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828" t="4442" r="-5" b="2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kanaa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68960" cy="420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vege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68960" cy="383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018" t="38731" r="32370" b="25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slijpe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453390" cy="356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wa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65785" cy="389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medaill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408940" cy="479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35" t="48955" r="613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  <w:t>stoe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sz w:val="48"/>
                <w:szCs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450850" cy="450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393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   </w:t>
      </w:r>
      <w:hyperlink r:id="rId18">
        <w:r>
          <w:rPr>
            <w:rStyle w:val="InternetLink"/>
            <w:rFonts w:cs="Comic Sans MS" w:ascii="Comic Sans MS" w:hAnsi="Comic Sans MS"/>
          </w:rPr>
          <w:t>www.jufjanneke.nl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jufjanneke.nl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31:00Z</dcterms:created>
  <dc:creator>Acer</dc:creator>
  <dc:description/>
  <dc:language>en-US</dc:language>
  <cp:lastModifiedBy>Graaf</cp:lastModifiedBy>
  <dcterms:modified xsi:type="dcterms:W3CDTF">2009-01-09T18:33:00Z</dcterms:modified>
  <cp:revision>4</cp:revision>
  <dc:subject/>
  <dc:title/>
</cp:coreProperties>
</file>