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voetbal          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oetbalvel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34290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lfta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47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elpu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13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ele kaa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53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eep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ui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985" cy="54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iddensti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50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opba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" cy="49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di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oetball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oetba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506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855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cheidsrech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665" cy="494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de kaa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485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ain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35" cy="619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pporte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7:00Z</dcterms:created>
  <dc:creator>m.boersma</dc:creator>
  <dc:description/>
  <cp:keywords/>
  <dc:language>en-US</dc:language>
  <cp:lastModifiedBy>Janneke</cp:lastModifiedBy>
  <dcterms:modified xsi:type="dcterms:W3CDTF">2012-06-18T18:02:00Z</dcterms:modified>
  <cp:revision>4</cp:revision>
  <dc:subject/>
  <dc:title>baby</dc:title>
</cp:coreProperties>
</file>