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:  Rupsje Nooitgenoe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2"/>
        <w:gridCol w:w="13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itj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52387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up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drawing>
                <wp:inline distT="0" distB="0" distL="0" distR="0">
                  <wp:extent cx="581660" cy="41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46361" b="5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kruip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2320" cy="570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ppel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" cy="581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11" t="7752" r="11672" b="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r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479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36" t="6596" r="596" b="5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ruim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060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25" t="-9" r="-6" b="5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ardbei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04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29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inaasappels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5485" cy="448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te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120" cy="477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256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laadj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085" cy="475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1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i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6590" cy="436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42393" b="46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con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9775" cy="435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lind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76225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26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110" cy="259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1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3:00Z</dcterms:created>
  <dc:creator>m.boersma</dc:creator>
  <dc:description/>
  <dc:language>en-US</dc:language>
  <cp:lastModifiedBy>Graaf</cp:lastModifiedBy>
  <dcterms:modified xsi:type="dcterms:W3CDTF">2008-08-19T17:43:00Z</dcterms:modified>
  <cp:revision>2</cp:revision>
  <dc:subject/>
  <dc:title>baby</dc:title>
</cp:coreProperties>
</file>