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orden over vervoer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62"/>
        <w:gridCol w:w="13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uto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ind w:right="432" w:hanging="0"/>
              <w:rPr/>
            </w:pPr>
            <w:r>
              <w:rPr/>
              <w:drawing>
                <wp:inline distT="0" distB="0" distL="0" distR="0">
                  <wp:extent cx="699135" cy="316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utosnelweg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8500" cy="526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u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975" cy="455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oto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versteke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960" cy="464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iet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4690" cy="520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utotraile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865" cy="387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rei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9135" cy="527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otond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190" cy="504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erkeerslich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2110" cy="4991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rachtauto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0880" cy="518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ruispun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9135" cy="521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arkeerplaat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4690" cy="520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kate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8500" cy="4654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ram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600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www.jufjanneke.n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52:00Z</dcterms:created>
  <dc:creator>m.boersma</dc:creator>
  <dc:description/>
  <cp:keywords/>
  <dc:language>en-US</dc:language>
  <cp:lastModifiedBy>Van Kammen</cp:lastModifiedBy>
  <dcterms:modified xsi:type="dcterms:W3CDTF">2008-01-03T14:52:00Z</dcterms:modified>
  <cp:revision>2</cp:revision>
  <dc:subject/>
  <dc:title>baby</dc:title>
</cp:coreProperties>
</file>