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de kap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pp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25209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psal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li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ppersmant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7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ss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nipp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39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aa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25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901" t="28950" r="-9" b="27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ppersm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o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53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oogka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og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rst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4918" r="2721" b="23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ulse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ulta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rmanentro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rui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ondeu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6:00Z</dcterms:created>
  <dc:creator>m.boersma</dc:creator>
  <dc:description/>
  <dc:language>en-US</dc:language>
  <cp:lastModifiedBy>Graaf</cp:lastModifiedBy>
  <dcterms:modified xsi:type="dcterms:W3CDTF">2009-02-03T18:16:00Z</dcterms:modified>
  <cp:revision>2</cp:revision>
  <dc:subject/>
  <dc:title>baby</dc:title>
</cp:coreProperties>
</file>