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Woorden over: afval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Naam:</w:t>
      </w:r>
      <w:r>
        <w:rPr>
          <w:rFonts w:cs="Comic Sans MS" w:ascii="Comic Sans MS" w:hAnsi="Comic Sans MS"/>
          <w:sz w:val="36"/>
          <w:szCs w:val="36"/>
        </w:rPr>
        <w:t xml:space="preserve">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67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vuilnisbel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85775" cy="584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kli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55295" cy="616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7549" t="16142" r="10278" b="7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glasafva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78155" cy="52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481" t="-25" r="1519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vuilnisza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26720" cy="586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5645" t="16611" r="867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zwerfafva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89610" cy="516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oud papi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718185" cy="537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vuilnism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35280" cy="5435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104" t="13202" r="33875" b="14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prullenba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39725" cy="543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8728" t="5522" r="21489" b="5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vuilnisba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05130" cy="539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vuilniswag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951865" cy="485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674" t="8068" r="4585" b="31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afva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718820" cy="539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glasba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909955" cy="555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2813" t="29724" r="17866" b="22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                                     </w:t>
      </w:r>
      <w:hyperlink r:id="rId14">
        <w:r>
          <w:rPr>
            <w:rStyle w:val="InternetLink"/>
            <w:rFonts w:cs="Arial"/>
            <w:sz w:val="20"/>
          </w:rPr>
          <w:t>www.jufjanneke.nl</w:t>
        </w:r>
      </w:hyperlink>
      <w:r>
        <w:rPr>
          <w:rFonts w:cs="Arial"/>
          <w:sz w:val="20"/>
        </w:rPr>
        <w:t xml:space="preserve"> </w:t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4" w:hanging="420"/>
    </w:pPr>
    <w:rPr>
      <w:rFonts w:ascii="Comic Sans MS" w:hAnsi="Comic Sans MS" w:cs="Comic Sans MS"/>
      <w:sz w:val="24"/>
      <w:lang w:val="en-US"/>
    </w:rPr>
  </w:style>
  <w:style w:type="paragraph" w:styleId="Alinea">
    <w:name w:val="Alinea"/>
    <w:basedOn w:val="Normal"/>
    <w:qFormat/>
    <w:pPr/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jufjanneke.nl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56:00Z</dcterms:created>
  <dc:creator>De Weier</dc:creator>
  <dc:description/>
  <dc:language>en-US</dc:language>
  <cp:lastModifiedBy>Graaf</cp:lastModifiedBy>
  <cp:lastPrinted>2006-06-29T14:23:00Z</cp:lastPrinted>
  <dcterms:modified xsi:type="dcterms:W3CDTF">2009-05-04T15:56:00Z</dcterms:modified>
  <cp:revision>2</cp:revision>
  <dc:subject/>
  <dc:title>+</dc:title>
</cp:coreProperties>
</file>