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oorden over trouwe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62"/>
        <w:gridCol w:w="13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ruid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drawing>
                <wp:inline distT="0" distB="0" distL="0" distR="0">
                  <wp:extent cx="466725" cy="46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ruidegom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640" cy="511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ruidspaar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7665" cy="484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rouwringen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518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ruidsboeket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0850" cy="465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rouwkaart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72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ruidstaart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3395" cy="535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hampagn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1335" cy="467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ansen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4370" cy="445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orsag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290" cy="3613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rouwauto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1820" cy="447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trouwambtenaar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446405" cy="4464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otograaf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8470" cy="4495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u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9275" cy="388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adeautje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9595" cy="3009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rouwjurk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165" cy="4533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rouwpak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8945" cy="508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www.jufjanneke.n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7:38:00Z</dcterms:created>
  <dc:creator>m.boersma</dc:creator>
  <dc:description/>
  <cp:keywords/>
  <dc:language>en-US</dc:language>
  <cp:lastModifiedBy>Van Kammen</cp:lastModifiedBy>
  <dcterms:modified xsi:type="dcterms:W3CDTF">2007-12-22T17:38:00Z</dcterms:modified>
  <cp:revision>2</cp:revision>
  <dc:subject/>
  <dc:title>baby</dc:title>
</cp:coreProperties>
</file>