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orden over de tijd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429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orlog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293370" cy="49403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3" r="-3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oekoeksklo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389890" cy="53657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erkklo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674370" cy="459105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lo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533400" cy="533400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endul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673100" cy="429895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ekke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379730" cy="502285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ekkerradi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609600" cy="513715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zo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42925" cy="542925"/>
                  <wp:effectExtent l="0" t="0" r="0" b="0"/>
                  <wp:docPr id="8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aa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42925" cy="52641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alende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23875" cy="51562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gend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32155" cy="51816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zandlope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5285" cy="50419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liebolle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34695" cy="50419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uurwer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561975" cy="50863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ijfer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5800" cy="27114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ijzer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77545" cy="43878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www.jufjanneke.n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9:28:00Z</dcterms:created>
  <dc:creator>m.boersma</dc:creator>
  <dc:description/>
  <dc:language>en-US</dc:language>
  <cp:lastModifiedBy>Graaf</cp:lastModifiedBy>
  <dcterms:modified xsi:type="dcterms:W3CDTF">2010-12-21T19:28:00Z</dcterms:modified>
  <cp:revision>2</cp:revision>
  <dc:subject/>
  <dc:title>baby</dc:title>
</cp:coreProperties>
</file>