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oorden over: woeste wille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aam: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02"/>
        <w:gridCol w:w="152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oeste wille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60261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zeerov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45720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341" t="-4" r="-4" b="43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rombe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06425" cy="56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56" t="-5" r="57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armonic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31520" cy="585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oo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493395" cy="58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ran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445135" cy="61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248" t="45769" r="12977" b="12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mlaa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49275" cy="576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ru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487045" cy="56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2973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is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628650" cy="586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a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96925" cy="619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l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46760" cy="499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201" t="25243" r="2561" b="10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are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483235" cy="579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</w:t>
      </w:r>
      <w:hyperlink r:id="rId14">
        <w:r>
          <w:rPr>
            <w:rStyle w:val="InternetLink"/>
            <w:rFonts w:cs="Arial"/>
            <w:sz w:val="20"/>
          </w:rPr>
          <w:t>www.jufjanneke.nl</w:t>
        </w:r>
      </w:hyperlink>
      <w:r>
        <w:rPr>
          <w:rFonts w:cs="Arial"/>
          <w:sz w:val="20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4" w:hanging="420"/>
    </w:pPr>
    <w:rPr>
      <w:rFonts w:ascii="Comic Sans MS" w:hAnsi="Comic Sans MS" w:cs="Comic Sans MS"/>
      <w:sz w:val="24"/>
      <w:lang w:val="en-US"/>
    </w:rPr>
  </w:style>
  <w:style w:type="paragraph" w:styleId="Alinea">
    <w:name w:val="Alinea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jufjanneke.n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38:00Z</dcterms:created>
  <dc:creator>De Weier</dc:creator>
  <dc:description/>
  <dc:language>en-US</dc:language>
  <cp:lastModifiedBy>Graaf</cp:lastModifiedBy>
  <cp:lastPrinted>2006-06-29T14:23:00Z</cp:lastPrinted>
  <dcterms:modified xsi:type="dcterms:W3CDTF">2009-02-18T18:38:00Z</dcterms:modified>
  <cp:revision>2</cp:revision>
  <dc:subject/>
  <dc:title>+</dc:title>
</cp:coreProperties>
</file>