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oorden over kleur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am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429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oo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5880</wp:posOffset>
                      </wp:positionV>
                      <wp:extent cx="628650" cy="3143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pt;margin-top:4.4pt;width:49.45pt;height:24.7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2" w:hanging="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ee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5880</wp:posOffset>
                      </wp:positionV>
                      <wp:extent cx="628650" cy="3143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pt;margin-top:4.4pt;width:49.45pt;height:24.7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lau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6355</wp:posOffset>
                      </wp:positionV>
                      <wp:extent cx="628650" cy="3143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pt;margin-top:3.65pt;width:49.45pt;height:24.7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ro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7465</wp:posOffset>
                      </wp:positionV>
                      <wp:extent cx="628650" cy="3143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b050" stroked="t" o:allowincell="t" style="position:absolute;margin-left:1pt;margin-top:2.95pt;width:49.45pt;height:24.7pt;mso-wrap-style:none;v-text-anchor:middle">
                      <v:fill o:detectmouseclick="t" type="solid" color2="#ff4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paar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5565</wp:posOffset>
                      </wp:positionV>
                      <wp:extent cx="628650" cy="3143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30a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30a0" stroked="t" o:allowincell="t" style="position:absolute;margin-left:1pt;margin-top:5.95pt;width:49.45pt;height:24.7pt;mso-wrap-style:none;v-text-anchor:middle">
                      <v:fill o:detectmouseclick="t" type="solid" color2="#8fcf5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ranj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5565</wp:posOffset>
                      </wp:positionV>
                      <wp:extent cx="628650" cy="3143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9933" stroked="t" o:allowincell="t" style="position:absolute;margin-left:1pt;margin-top:5.95pt;width:49.45pt;height:24.7pt;mso-wrap-style:none;v-text-anchor:middle">
                      <v:fill o:detectmouseclick="t" type="solid" color2="#0066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roz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0</wp:posOffset>
                      </wp:positionV>
                      <wp:extent cx="628650" cy="3143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ff" stroked="t" o:allowincell="t" style="position:absolute;margin-left:1pt;margin-top:6pt;width:49.45pt;height:24.7pt;mso-wrap-style:none;v-text-anchor:middle">
                      <v:fill o:detectmouseclick="t" type="solid" color2="#00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oker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7625</wp:posOffset>
                      </wp:positionV>
                      <wp:extent cx="628650" cy="3143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1pt;margin-top:3.75pt;width:49.45pt;height:24.7pt;mso-wrap-style:none;v-text-anchor:middle">
                      <v:fill o:detectmouseclick="t" type="solid" color2="#003f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aubergin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200</wp:posOffset>
                      </wp:positionV>
                      <wp:extent cx="628650" cy="3143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0066" stroked="t" o:allowincell="t" style="position:absolute;margin-left:1pt;margin-top:6pt;width:49.45pt;height:24.7pt;mso-wrap-style:none;v-text-anchor:middle">
                      <v:fill o:detectmouseclick="t" type="solid" color2="#99ff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zwar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6360</wp:posOffset>
                      </wp:positionV>
                      <wp:extent cx="628650" cy="3143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pt;margin-top:6.8pt;width:49.45pt;height:24.7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w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6835</wp:posOffset>
                      </wp:positionV>
                      <wp:extent cx="628650" cy="3143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6.05pt;width:49.45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grij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8735</wp:posOffset>
                      </wp:positionV>
                      <wp:extent cx="628650" cy="3143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f7f7f" stroked="t" o:allowincell="t" style="position:absolute;margin-left:1pt;margin-top:3.05pt;width:49.45pt;height:24.7pt;mso-wrap-style:none;v-text-anchor:middle">
                      <v:fill o:detectmouseclick="t" type="solid" color2="gray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ichtblauw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86995</wp:posOffset>
                      </wp:positionV>
                      <wp:extent cx="628650" cy="3143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db3e2" stroked="t" o:allowincell="t" style="position:absolute;margin-left:1pt;margin-top:6.85pt;width:49.45pt;height:24.7pt;mso-wrap-style:none;v-text-anchor:middle">
                      <v:fill o:detectmouseclick="t" type="solid" color2="#724c1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il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7470</wp:posOffset>
                      </wp:positionV>
                      <wp:extent cx="628650" cy="3143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66ff" stroked="t" o:allowincell="t" style="position:absolute;margin-left:1pt;margin-top:6.1pt;width:49.45pt;height:24.7pt;mso-wrap-style:none;v-text-anchor:middle">
                      <v:fill o:detectmouseclick="t" type="solid" color2="#3399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brui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8105</wp:posOffset>
                      </wp:positionV>
                      <wp:extent cx="628650" cy="3143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002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50021" stroked="t" o:allowincell="t" style="position:absolute;margin-left:1pt;margin-top:6.15pt;width:49.45pt;height:24.7pt;mso-wrap-style:none;v-text-anchor:middle">
                      <v:fill o:detectmouseclick="t" type="solid" color2="#5affd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lichtgrij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8105</wp:posOffset>
                      </wp:positionV>
                      <wp:extent cx="628650" cy="3143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8d8d8" stroked="t" o:allowincell="t" style="position:absolute;margin-left:1pt;margin-top:6.15pt;width:49.45pt;height:24.7pt;mso-wrap-style:none;v-text-anchor:middle">
                      <v:fill o:detectmouseclick="t" type="solid" color2="#272727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donkergro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59055</wp:posOffset>
                      </wp:positionV>
                      <wp:extent cx="628650" cy="3143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6600" stroked="t" o:allowincell="t" style="position:absolute;margin-left:1pt;margin-top:4.65pt;width:49.45pt;height:24.7pt;mso-wrap-style:none;v-text-anchor:middle">
                      <v:fill o:detectmouseclick="t" type="solid" color2="#ff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  <w:lang w:val="en-US" w:eastAsia="en-US"/>
              </w:rPr>
            </w:pPr>
            <w:r>
              <w:rPr>
                <w:rFonts w:cs="Comic Sans MS" w:ascii="Comic Sans MS" w:hAnsi="Comic Sans MS"/>
                <w:sz w:val="52"/>
                <w:szCs w:val="5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www.jufjanneke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03:00Z</dcterms:created>
  <dc:creator>m.boersma</dc:creator>
  <dc:description/>
  <dc:language>en-US</dc:language>
  <cp:lastModifiedBy>Graaf</cp:lastModifiedBy>
  <dcterms:modified xsi:type="dcterms:W3CDTF">2009-08-13T11:03:00Z</dcterms:modified>
  <cp:revision>2</cp:revision>
  <dc:subject/>
  <dc:title>baby</dc:title>
</cp:coreProperties>
</file>